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firstLine="720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sz w:val="32"/>
        </w:rPr>
        <w:t>ΑΙΤΗΣΗ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Προς:</w:t>
      </w:r>
      <w:r>
        <w:rPr>
          <w:rFonts w:cs="Arial" w:ascii="Arial" w:hAnsi="Arial"/>
        </w:rPr>
        <w:t xml:space="preserve"> Πανεπιστήμιο Πατρών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Τμήμα Διεθνών Σχέσεων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πώνυμο:………………………………                 </w:t>
      </w:r>
      <w:r>
        <w:rPr>
          <w:rFonts w:cs="Arial" w:ascii="Arial" w:hAnsi="Arial"/>
          <w:u w:val="single"/>
        </w:rPr>
        <w:t>Θέμα</w:t>
      </w:r>
      <w:r>
        <w:rPr>
          <w:rFonts w:cs="Arial" w:ascii="Arial" w:hAnsi="Arial"/>
        </w:rPr>
        <w:t xml:space="preserve">: Συμμετοχή στο Θερινό Πρόγραμμα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:………………………………….                 του Κέντρου Ελληνικών Σπουδών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 Πατρός:..………………………                 του Πανεπιστημίου </w:t>
      </w:r>
      <w:r>
        <w:rPr>
          <w:rFonts w:cs="Arial" w:ascii="Arial" w:hAnsi="Arial"/>
          <w:lang w:val="en-US"/>
        </w:rPr>
        <w:t>Harvard</w:t>
      </w:r>
      <w:r>
        <w:rPr>
          <w:rFonts w:cs="Arial" w:ascii="Arial" w:hAnsi="Arial"/>
        </w:rPr>
        <w:t xml:space="preserve"> στην Ελλάδ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ρ. Δελτ. Ταυτότητας:…………………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/νση Κατοικίας (Οδός- Αρ.)…………..                  </w:t>
      </w:r>
      <w:r>
        <w:rPr>
          <w:rFonts w:cs="Arial" w:ascii="Arial" w:hAnsi="Arial"/>
          <w:u w:val="single"/>
        </w:rPr>
        <w:t>Συνημμένα</w:t>
      </w:r>
      <w:r>
        <w:rPr>
          <w:rFonts w:cs="Arial" w:ascii="Arial" w:hAnsi="Arial"/>
        </w:rPr>
        <w:t>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               </w:t>
        <w:tab/>
        <w:t xml:space="preserve">1. Αίτηση Συμμετοχής     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αχ. Κώδικας:…………………………..                 </w:t>
        <w:tab/>
        <w:t xml:space="preserve">2. Αναλυτική βαθμολογία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..…………………………………….                 3. Βιογραφικό Σημείωμα        □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Νομός:  .…………………………………..                 4. Πιστοποιητικό Αγγλικών    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ηλέφωνο:……………………………...</w:t>
        <w:tab/>
        <w:tab/>
        <w:t xml:space="preserve"> 5. Σημείωμα     </w:t>
      </w:r>
      <w:r>
        <w:rPr>
          <w:rFonts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b/>
        </w:rPr>
        <w:t>□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Κινητό: ………………………………….</w:t>
        <w:tab/>
        <w:tab/>
        <w:t xml:space="preserve"> με αιτιολόγηση της αίτησης συμμετοχής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…...………………………………                </w:t>
        <w:tab/>
        <w:tab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Ο/Η Αιτ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μήμα: ……….…………………………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Έτος Σπουδών: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ριθμός Μητρώου</w:t>
      </w:r>
      <w:r>
        <w:rPr>
          <w:rFonts w:cs="Arial" w:ascii="Arial" w:hAnsi="Arial"/>
          <w:lang w:val="en-US"/>
        </w:rPr>
        <w:t>: ……………………..</w:t>
      </w:r>
    </w:p>
    <w:p>
      <w:pPr>
        <w:pStyle w:val="Normal"/>
        <w:ind w:left="2607" w:firstLine="27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>…..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0"/>
        </w:rPr>
        <w:t>(υπογραφή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Πάτρα, ……/……/202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2:00Z</dcterms:created>
  <dc:creator>user</dc:creator>
  <dc:description/>
  <dc:language>en-US</dc:language>
  <cp:lastModifiedBy>Σταματοπούλου Δήμητρα</cp:lastModifiedBy>
  <cp:lastPrinted>2017-02-07T11:37:00Z</cp:lastPrinted>
  <dcterms:modified xsi:type="dcterms:W3CDTF">2025-01-31T08:22:00Z</dcterms:modified>
  <cp:revision>2</cp:revision>
  <dc:subject/>
  <dc:title>ΘΕΣΣΑΛΟΝΙΚΗ ……/……/……</dc:title>
</cp:coreProperties>
</file>